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 just want to register the copy of School-M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hat I already have. ($10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shipping and handling required for orders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are fully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PLUS ($10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Mom's Math ($10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pelling BeeZ Version 1.0 ($10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Spelling Beez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nd $29 if you want the additional subject files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ESC CD-ROM ($19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Talking Spanish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Talking Teacher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Multimedia I ($5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Multimedia Maker ($79)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next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5.  The Home School Manual                             _______</w:t>
      </w:r>
    </w:p>
    <w:p>
      <w:pPr>
        <w:pStyle w:val="PreformattedText"/>
        <w:bidi w:val="0"/>
        <w:jc w:val="left"/>
        <w:rPr/>
      </w:pPr>
      <w:r>
        <w:rPr/>
        <w:t>36.  Science Activities for Christian Children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OTAL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3 through 17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